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170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7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/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23 декабря 2015 года № 280 «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С целью приведения нормативных актов администрации Пролетарского сельского поселения Кореновского района в соответствии с действующим законодательством, администрация Пролетарского сельского поселения Кореновского района п о с т а н о в л я е т: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постановлению администрации Пролетарского сельского поселения Кореновского района от 23 декабря 2015 года № 280 «Об утверждении Порядка формирования, утверждения и ведения планов закупок товаров, работ, услуг для обеспечения  муниципальных нужд Пролетар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. пункт 3 дополнить под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3) муниципальными унитарными предприятиями, за исключением закупок, осуществляемых в соответствии с частями 2.1 и 6 статьи 15 Федерального закона, со дня утверждения планов финансово-хозяйственной деятельности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 абзац второй под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формируют планы закупок исходя из целей осуществления закупок, определенных с учетом положений статьи 13 Федерального закона, и представляют их 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3. абзац второй  под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4. пункт 4 дополнить под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 3) муниципальные унитарные предприятия, указанные в подпункте 3  пункта 3 Поряд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, 3  пункта 3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Щиколд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5:00Z</dcterms:created>
  <dc:creator>User</dc:creator>
  <dc:description/>
  <cp:keywords/>
  <dc:language>en-US</dc:language>
  <cp:lastModifiedBy>User</cp:lastModifiedBy>
  <cp:lastPrinted>2015-05-07T14:07:00Z</cp:lastPrinted>
  <dcterms:modified xsi:type="dcterms:W3CDTF">2017-12-14T08:40:00Z</dcterms:modified>
  <cp:revision>21</cp:revision>
  <dc:subject/>
  <dc:title/>
</cp:coreProperties>
</file>