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8170" cy="72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17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bidi="ru-RU"/>
        </w:rPr>
        <w:t>О внесении изменений в постановление администрации Пролетарского сельского поселения Кореновского района от 23 декабря 2015 года № 281 «Об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eastAsia="en-US"/>
        </w:rPr>
        <w:t>утверждении Порядка формирования, утверждения и</w:t>
        <w:br/>
        <w:t>ведения планов-графиков закупок товаров, работ, услуг для обеспечения  муниципальных нужд Пролетарского сельского поселения Кореновского района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8"/>
        </w:rPr>
        <w:t xml:space="preserve">С целью приведения нормативных актов администрации Пролетарского сельского поселения Кореновского района в соответствие с действующим законодательством, администрация Пролетарского сельского поселения Кореновского района  п о с т а н о в л я е т: 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ролетарского сельского поселения Кореновского района от 23 декабря 2015 года № 281 «Об утверждении Порядка формирования, утверждения и ведения планов-графиков закупок товаров, работ, услуг для обеспечения  муниципальных нужд Пролетарского сельского поселения Кореновского района» следующие изменения: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8"/>
        </w:rPr>
        <w:t>1.1. пункт 3 дополнить подпунктом 3 следующего  содержания:</w:t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«в) муниципальными унитарными предприятиями, имущество которых принадлежит на праве собственности муниципальным образованиям, за исключением закупок, осуществляемых в соответствии с частями 2.1 и 6 статьи 15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со дня утверждения плана (программы) финансово-хозяйственной деятельности унитарного предприятия.»;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8"/>
        </w:rPr>
        <w:t>1.2.пункт 4 дополнить подпунктом «в» следующего содержания: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8"/>
        </w:rPr>
        <w:t>«в)  заказчики, указанные в подпункте  в) пункта 3 Порядка:</w:t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 3 Порядк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Пролетарского сельского поселения Кореновского района (Щиколда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М.И. Шкару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33:00Z</dcterms:created>
  <dc:creator>User</dc:creator>
  <dc:description/>
  <cp:keywords/>
  <dc:language>en-US</dc:language>
  <cp:lastModifiedBy>User</cp:lastModifiedBy>
  <cp:lastPrinted>2015-12-22T17:24:00Z</cp:lastPrinted>
  <dcterms:modified xsi:type="dcterms:W3CDTF">2017-12-14T07:45:00Z</dcterms:modified>
  <cp:revision>10</cp:revision>
  <dc:subject/>
  <dc:title/>
</cp:coreProperties>
</file>