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rFonts w:eastAsia="DejaVu Sans;Times New Roman"/>
          <w:kern w:val="2"/>
          <w:lang w:val="en-US" w:eastAsia="en-US"/>
        </w:rPr>
      </w:pPr>
      <w:r>
        <w:rPr>
          <w:rFonts w:eastAsia="DejaVu Sans;Times New Roman"/>
          <w:kern w:val="2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00.00.2016                                                                                                                               №0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х.Бабиче-Кореновск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Инвестиционной программы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  <w:t>развития систем коммунальной инфраструктуры Пролетарского сельского поселения «Реконструкция сетей водоснабжения и сооружений муниципального унитарного предприятия жилищно-коммунального хозяйства Пролетарского сельского поселения» на 2017-2019 год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с  Федеральным законом от 06 октября 2003 года № 131-ФЗ «Об общих принципах организации местного самоуправления в Российской Федерации»,   уставом  Пролетарского сельского поселения Кореновского района, решением Совета Пролетарского сельского поселения Кореновского района от  года №  000 «Об утверждении технического задания на разработку инвестиционной программы муниципального унитарного предприятия Пролетарского сельского поселения  «Жилищно-коммунальное хозяйство» «Реконструкция, модернизация и развитие объектов водоснабжения Пролетарского сельского поселения Кореновского района» на 2017 - 2019 годы»,    Совет Пролетарского  сельского поселения Кореновского райо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Инвестиционную программу развития систем коммунальной инфраструктуры Пролетарского сельского поселения «Модернизация и развитие объектов водоснабжения Пролетарского сельского поселения» на 2017-2019 годы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ирование мероприятий Инвестиционной программы предусматривается за счет инвестиционной надбавки  к тарифу на услуги по водоснаб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ацию выполнения настоящего решения возложить на муниципальное унитарное предприятие «Жилищно-коммунальное хозяйство»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народовать настоящее решение на информационных стендах в установленном порядке и разместить на официальном сайте администрации Пролетар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решения возложить на администрацию Пролетарского сельского поселения Кореновского района (Дорошенк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лета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М.И. Шкарупе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851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Пролетарского</w:t>
      </w:r>
    </w:p>
    <w:p>
      <w:pPr>
        <w:pStyle w:val="Normal"/>
        <w:tabs>
          <w:tab w:val="clear" w:pos="851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851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от _______ 2016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унитарного предприятия «Жилищно-коммунального хозяйства» Пролетар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Модернизация и развитие объектов водоснабжения Пролетарского сельского поселения Кореновского района на 2017 -2019 годы»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абиче-Кореновск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ой  программы </w:t>
      </w:r>
    </w:p>
    <w:p>
      <w:pPr>
        <w:pStyle w:val="Normal"/>
        <w:ind w:lef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унитарного предприятия «Жилищно-коммунального хозяйства» Пролетарского сельского поселения Кореновского района</w:t>
      </w:r>
    </w:p>
    <w:p>
      <w:pPr>
        <w:pStyle w:val="Normal"/>
        <w:ind w:left="240" w:hanging="0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  <w:lang w:val="ru-RU"/>
        </w:rPr>
        <w:t>«Модернизация и развитие систем водоснабжения Пролетарского сельского поселения Кореновского района  на 2017-2019 годы»</w:t>
      </w:r>
      <w:bookmarkEnd w:id="2"/>
      <w:bookmarkEnd w:id="3"/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2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го комплек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унитарное предприятие «Жилищно-коммунального хозяйства» Пролетарского сельского поселения Кореновского района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 и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нитарное предприятие «Жилищно-коммунального хозяйства» Пролетарского сельского поселения Кореновского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ая программа муниципального унитарного предприятия «Жилищно-коммунального хозяйства» Пролетарского сельского поселения Кореновского района «Модернизация и развитие объектов водоснабжения Пролетар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2017 -2019 годы»</w:t>
            </w:r>
          </w:p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и и задач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лучшение экологической ситуации на территории 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вышение качества предоставления коммунальных  услуг населению Пролетарского  сельского поселения;                                                                                  3.Повышение безопасности и надежности эксплуатации  объектов водоснабжения;                                   4.Сохранение химического состава и вкусовых свойств питьевой 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еспечение эпидемиологической безопасности и                                                 исключение попадания в водные                                                           объекты канцерогенны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овышение антитеррористической защищенности           важных объектов вод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зработка мероприятий по улучшению  систем водоснабжения направление  на обеспечение потребностей Пролетарского сельского поселения качественной водой  с  учетом   развития систем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пределение  финансовой потребности муниципального унитарного предприятия                       Пролетарского поселения  на реализацию      мероприятий инвестиционно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счет надбавок к ценам (тарифам) для потребителей, надбавок к тарифам на услуги  организации коммунального                                             комплекса по водоснабжению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2019 год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я настоящей инвестиционно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обственные средства муниципального унитарного предприятия «Жилищно-коммунального хозяйства» Пролетарского сельского поселения.</w:t>
            </w:r>
          </w:p>
          <w:p>
            <w:pPr>
              <w:pStyle w:val="Normal"/>
              <w:tabs>
                <w:tab w:val="clear" w:pos="851"/>
                <w:tab w:val="left" w:pos="79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Инвестиционная надбавка к тарифам на  </w:t>
            </w:r>
            <w:r>
              <w:rPr>
                <w:rFonts w:cs="Cambria Math" w:ascii="Times New Roman" w:hAnsi="Times New Roman"/>
                <w:sz w:val="28"/>
                <w:szCs w:val="28"/>
                <w:lang w:val="ru-RU"/>
              </w:rPr>
              <w:t>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азываемые услуг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лучшение экологической ситуации на территории                              поселения;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 Повышение качества предоставления коммунальных услуг населению Пролетарского сельского поселения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 Повышение безопасности и надежности эксплуатации объектов водоснабжения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охранение химического состава и вкусовых свойств  питьевой воды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беспечение эпидемиологической безопасности и исключение попадания в водные объекты канцерогенных соединений.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овышение антитеррористической защищенности                                                                         важных объектов водоснаб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основание необходимости разработки и утвержд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онная программа муниципального унитарного предприятия Жилищно-коммунального хозяйства» Пролетарского сельского поселения Кореновского района «Модернизация и развитие объектов водоснабжения Пролетарского сельского поселения Кореновского района на 2017 -2019 годы» разработана на основан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30 декабря 2004 года № 210-ФЗ «Об основах регулирования тарифов  организаций коммунального комплекс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3 ноября 2001года  № 261-ФЗ « Об энергосбережении и о повышении   энергетической эффективности и о внесении изменений в отдельные законодательные    акты Российской Федерации»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 Министерства регионального развития РФ от 10 октября 2007 года № 99 «Об утверждении Методических рекомендаций по разработке инвестиционных программ организаций коммунального комплекс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Пролетарского сельского поселения Кореновского района от </w:t>
        <w:tab/>
        <w:t>____________________  2016 года № _____ «Об утверждении технического задания на разработку инвестиционных программ муниципального унитарного предприятия «Жилищно-коммунального хозяйства» Пролетар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нитарное предприятие «Жилищно-коммунального хозяйства» Пролетарского сельского поселения Кореновского района имея в хозяйственном       ведении (собственник администрация Пролетарского сельского поселения Кореновского района) объекты водопровода, в процессе эксплуатации систем водоснабжения обеспечивает надежность и стабильность их работы, а так же их перспектив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ефицитом финансовых средств у муниципального унитарного предприятие «Жилищно-коммунального хозяйства» Пролетарского сельского поселения Кореновского района и недостаточным бюджетным финансированием сложилась неблагополучная ситуация в работе системы водоснабжения: увеличился износ сетей и сооружений (на 01 января 2016 года износ составляет в среднем более 94 %), строительство и модернизация объектов водоснабжения ведется слабыми темпами, большинство средств и труда уходит на текущий ремонт действующих водопроводных сетей и объектов водоснаб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 Характеристика текущего состояния системы водоснабже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технико-экономические показате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П ЖКХ Пролетарское сельское поселение  оказывает услуги водоснабжения в Пролетарском  сельском посе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доснабжение хутора Пролетарского и хутора Бабиче-Кореновского  осуществляется из подземных источников, забор воды осуществляется из пяти  артезианских скважин глубиной от 136 до 180 метров разной производительностью от 20 до 25 м3/час  Артезианские скважины оборудованы глубинными насосами производительностью 10 и 16  куб.м/час. Режим эксплуатации скважин непрерывный. Из скважин по центральным магистральным водопроводам вода подается к потребителям. Общая протяженность водопроводов составляет 36,6 км. Магистральный водопровод  закольцован в х.Пролетарс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обенностью водопроводной системы 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кого поселения является наличие старых изношенных магистралей проложенных в 60-70годах годах прошлого столе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этих проложенных магистралей утеряны или их вообще не существует.  Пришедшая в негодность башня на водозаборе  ГСМ  постоянно дает течь и   требует капитального ремонта, либо работы с преобразователем. В связи с движением подземных грунтовых  слоев снизился дебет подъема воды.  Постоянно проводимые мероприятия по снижению потерь воды: во время устранение порывов, регулирование давления с помощью преобразователей  снизили  количество поднимаемой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особенностью  экономической деятельностью является</w:t>
      </w:r>
      <w:r>
        <w:rPr>
          <w:rFonts w:cs="Times New Roman" w:ascii="Times New Roman" w:hAnsi="Times New Roman"/>
          <w:sz w:val="28"/>
          <w:szCs w:val="28"/>
        </w:rPr>
        <w:t xml:space="preserve"> на предприятии отсутствует наличие  спец техники (экскаватор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ьей особо важной проблемой</w:t>
      </w:r>
      <w:r>
        <w:rPr>
          <w:rFonts w:cs="Times New Roman" w:ascii="Times New Roman" w:hAnsi="Times New Roman"/>
          <w:sz w:val="28"/>
          <w:szCs w:val="28"/>
        </w:rPr>
        <w:t xml:space="preserve"> для предприятия является оформление правоустанавливающих  документов, которые необходимы для работы предприятия  в законном порядке и в соответствии с нормами  СанП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нализ существующих проблем, решаемых при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, описание программных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истемы водоснабжения направлено на обеспечение Пролетарского поселения  необходимым количеством и качеством питьевой воды в соответствии с СанПиН 2.1.4.1074-01 «Питьевая вода. Гигиенические требования к качеству воды централизованных  систем питьевого водоснабжения. Контроль качества» с обеспечением максимальной         эффективности производства при оптимальных затратах.                                                  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стабильной экологической ситуации на территории поселения,   повышения безопасности и надежности объектов водоснабжения, обеспечения  эпидемиологической  безопасности и отключения  попадания в водные объекты канцерогенных соединений, повышения антитеррористической безопасности в соответствии с требованиями СанПин 2.1.4.1110-02 «Зоны санитарной охраны источников водоснабжения о водопроводов питьевого назначения» раздел 3 «Основные мероприятия на территории ЗСО», п.3.1.1- 3.2.3.2 и Спин 2.04.02-84 «Водоснабжение». Наружные сети и сооружения», п. 10 «Зоны санитарной охраны» раздел «Санитарные мероприятия на территории зон. Подземные источники водоснабжения», на территории первого пояса ЗСО устанавливаются следующие санитарно- защитные мероприятия: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 первых поясов зон строгого режима водозаборных  скважин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П «ЖКХ» Пролетарского сельского поселения должны быть спланированы, огорожены, озеленены кустарниковой растительностью и охраняемые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ждение площадок скважин выполнить согласно СН 441-72* «Указания по проектированию ограждений площадок предприятий, зданий и сооружений»: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населенного пункта ограждение должно быть выполнено из стальной сетки или железобетонного решетчатого ограждения. Высота ограждения 1,6 - 2,0 м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 населенного пункта из колючей проволоки. Высота ограждения 1,6-2,0 м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ыкание к ограждению водозабора строений, кроме проходных и административно-бытовых  зданий не допускается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ждения водозаборов должны запираться на замок, с целью предотвращения доступа посторонних лиц. </w:t>
      </w:r>
    </w:p>
    <w:p>
      <w:pPr>
        <w:pStyle w:val="Normal"/>
        <w:tabs>
          <w:tab w:val="left" w:pos="851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Основные цели и задачи инвестиционной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Цели инвестиционной програм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лучшение экологической ситуации на территори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овышение качества предоставления коммунальных услуг населению Пролетарского сельского поселения;   </w:t>
        <w:tab/>
        <w:t xml:space="preserve">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вышение безопасности и надежности эксплуатации объектов водоснаб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хранение химического состава и вкусовых свойств питьевой вод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Обеспечение эпидемиологической безопасности и исключение попадания в водные объекты канцерогенных соедин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вышение антитеррористической защищенности важных объектов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Задачи инвестицион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азработка мероприятий по улучшению  систем водоснабжения направление на обеспечение потребностей Пролетарского поселения качественной водой с  учетом развития систем коммунальной инфраструктур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ение  финансовой потребности муниципального унитарного предприятия «Жилищно-коммунального хозяйства» Пролетарского сельского поселения  на реализацию мероприятий инвестиционной программы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счет надбавок к ценам (тарифам) для потребителей, надбавок к тарифам на услуги  организации  коммунального комплекса по водоснаб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бъемы и источники финансирования инвестиционной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м финансирования Программы является инвестиционная надбавка к тарифу на  услуги водоснаб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инвестиционной программы, необходимый для реализации программных мероприятий составляет 33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оприятия  и источники финансирования   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300"/>
        <w:gridCol w:w="1200"/>
        <w:gridCol w:w="1047"/>
        <w:gridCol w:w="1000"/>
        <w:gridCol w:w="900"/>
      </w:tblGrid>
      <w:tr>
        <w:trPr>
          <w:tblHeader w:val="true"/>
          <w:trHeight w:val="387" w:hRule="exact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й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материалов и установка ограждений на двух  артезианских  скважинах (х. Б-Кореновск арт. скважина № 5175, арт. скважина № 5586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1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этапное приобретение материалов и установка ограждений на трех  артезианских  скважинах (х. Пролетарский арт. скважина № 1582, арт. скважинка № 4190, арт. скважина № 6058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и модернизация водопроводной сети по ул. Садовой – 115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х. Бабиче-Кореновск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6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6,1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9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основных пунктов программы является поэтапное приобретение материалов и  </w:t>
        <w:tab/>
        <w:t>обустройство ограждений зон строгого режима на 5-х артезианских скважи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Ожидаемые результаты реализации инвестиционной  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 инвестиционной программы направлена на повышение надежности работы систем водоснабжения снижение потерь в сетях: улучшение экологической ситуации на территории посел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качества предоставления коммунальных услуг населению Пролетарского сельского посел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безопасности и надежности эксплуатацию объектов водоснабжения; сохранение химического состава и вкусовых  свойств питьевой воды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пидемиологической  безопасности и исключение       попадания в водные объекты канцерогенных со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инвестиционной программы позволит сэкономить материальные затраты и   освободившиеся денежные средства в количестве 330 тысяч рублей будут использованы для дальнейшей реконструкции и модернизации водопроводной системы Пролетарского поселения Корен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Механизм реализации программы, организация управления и контроль ее ис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нтроль исполнения программы осуществляет постоянная депутатская комиссия  по промышленности, транспорту, связи, строительству, ЖКХ и предпринимательству Совета Пролетарского сельского поселения Кореновского района. Ответственность за целевое использование финансовых средств, получаемых на реализацию программы, несет муниципальное унитарное предприятие «Жилищно-коммунального хозяйства» Пролетарского сельского поселения. Контроль целевого использования финансовых средств осуществляет Администрация Пролетарского сельского поселения»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ой надбавки муниципального унитарного предприятия «Жилищно-коммунального хозяйства» Пролетарского 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 поселения на услуги водоснабжения на 2017 год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50"/>
        <w:gridCol w:w="2536"/>
        <w:gridCol w:w="23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надбавки</w:t>
            </w:r>
          </w:p>
        </w:tc>
      </w:tr>
      <w:tr>
        <w:trPr>
          <w:trHeight w:val="6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уральные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ъем вод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ери при добыч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 на технологические нужд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о воды со сторон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но воды в сеть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ихозяйственный оборо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ери в се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,73</w:t>
            </w:r>
          </w:p>
        </w:tc>
      </w:tr>
      <w:tr>
        <w:trPr>
          <w:trHeight w:val="6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бестоимость по стать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75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овы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СМ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эксплуатационны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енная себестоимость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и обоснованная надбавка к тариф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8</w:t>
            </w:r>
          </w:p>
        </w:tc>
      </w:tr>
    </w:tbl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тарного пред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Жилищно-коммун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йства»  Пролета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А.М. Гармаш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jc w:val="center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  <w:lang w:val="en-US"/>
    </w:rPr>
  </w:style>
  <w:style w:type="character" w:styleId="1">
    <w:name w:val="Заголовок 1 Знак"/>
    <w:basedOn w:val="Style12"/>
    <w:qFormat/>
    <w:rPr>
      <w:b/>
      <w:sz w:val="4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eastAsia="Times New Roman" w:cs="Courier New"/>
      <w:kern w:val="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1:00Z</dcterms:created>
  <dc:creator>Ольга Евгеньевна</dc:creator>
  <dc:description/>
  <cp:keywords/>
  <dc:language>en-US</dc:language>
  <cp:lastModifiedBy>User</cp:lastModifiedBy>
  <cp:lastPrinted>2016-10-04T13:54:00Z</cp:lastPrinted>
  <dcterms:modified xsi:type="dcterms:W3CDTF">2016-10-07T07:50:00Z</dcterms:modified>
  <cp:revision>11</cp:revision>
  <dc:subject/>
  <dc:title>                                                                             ПРИЛОЖЕНИЕ </dc:title>
</cp:coreProperties>
</file>