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ОВЕТ ПРОЛЕТА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0.00.2016                                                                                                                 № 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ind w:righ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муниципального унитарного предприятия Пролетарского сельского поселения  «Жилищно-коммунальное хозяйство» «Реконструкция, модернизация и развитие объектов водоснабжения Пролетарского сельского поселения Кореновского района» на 2017 -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6 октября 2003 года № 131-ФЗ «Об общих принципах организации местного самоуправления в Российской Федерации», Федеральным законом от 30 декабря 2004 № 210-ФЗ "Об основах регулирования тарифов организаций коммунального комплекса", Постановлением Правительства Российской Федерации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 Совет Пролетарского сельского поселения Кореновского района р е ш и 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муниципального унитарного предприятия Пролетарского сельского поселения «Жилищно-коммунальное хозяйство» «Реконструкция, модернизация и развитие объектов водоснабжения Пролетарского сельского поселения Кореновского района» на 2017 - 2019 годы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Контроль за выполнением настоящего решения возложить на постоянную комиссию по вопросам промышленности, транспорту, связи строительства, жилищно-коммунального хозяйства и предпринимательству (Кобзарь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М.И. Шкарупелова</w:t>
      </w:r>
      <w:r>
        <w:br w:type="page"/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4820"/>
        <w:jc w:val="center"/>
        <w:rPr/>
      </w:pPr>
      <w:r>
        <w:rPr>
          <w:sz w:val="28"/>
        </w:rPr>
        <w:t>Пролетарского сельского поселения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4820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</w:rPr>
        <w:t>от 00.00.2016 № 000</w:t>
      </w:r>
    </w:p>
    <w:p>
      <w:pPr>
        <w:pStyle w:val="Normal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HTM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работку инвестиционной программы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Пролетарского сельского поселения  «Жилищно-коммунальное хозяйство» «Реконструкция, модернизация и развитие объектов водоснабжения Пролетарского сельского поселения Кореновского района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9 годы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вестиционную программу рекомендуется включать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и и задачи инвестиционной программы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существующего состояния водопроводно-канализационного  хозяй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технических мероприятий, направленных на возведение производственных или имущественных элементов хозяйства, или мероприятий, направленных на улучшение технических и экономических характеристик (мощность, производительность, надежность, долговечность, экономичность и др. характеристики) путем внесения частичных изменений и усовершенствования конструкц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потребност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финансирования инвестиционной программы с указанием источников ее финансирования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386"/>
        <w:gridCol w:w="850"/>
        <w:gridCol w:w="967"/>
        <w:gridCol w:w="1487"/>
        <w:gridCol w:w="1374"/>
      </w:tblGrid>
      <w:tr>
        <w:trPr>
          <w:trHeight w:val="332" w:hRule="atLeast"/>
          <w:cantSplit w:val="true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п/п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 </w:t>
              <w:br/>
              <w:t xml:space="preserve">мероприятия, адрес </w:t>
              <w:b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тысяч руб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22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266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0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материалов и установка ограждений на двух артезианских скважинах (х.Б-Кореновский арт.скважина №5175,арт.скважина№558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этапное приобретение материалов и установка ограждений на трех арт.скважинах (х.Пролетарский №1582,№4190,№605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386"/>
        <w:gridCol w:w="709"/>
        <w:gridCol w:w="1092"/>
        <w:gridCol w:w="1487"/>
        <w:gridCol w:w="1390"/>
      </w:tblGrid>
      <w:tr>
        <w:trPr>
          <w:trHeight w:val="1468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и модернизация водопроводной сети по ул.Садовой-115метров (х.Б-Кореновск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847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1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6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М.И. Шкарупел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44"/>
        <w:spacing w:val="8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454" w:hanging="454"/>
      </w:pPr>
      <w:rPr>
        <w:sz w:val="32"/>
        <w:i w:val="false"/>
        <w:b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spacing w:val="80"/>
      <w:sz w:val="44"/>
    </w:rPr>
  </w:style>
  <w:style w:type="character" w:styleId="WW8Num1z1">
    <w:name w:val="WW8Num1z1"/>
    <w:qFormat/>
    <w:rPr>
      <w:rFonts w:ascii="Tahoma" w:hAnsi="Tahoma" w:cs="Tahoma"/>
      <w:b/>
      <w:i w:val="false"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spacing w:val="80"/>
      <w:sz w:val="4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4:00Z</dcterms:created>
  <dc:creator>-</dc:creator>
  <dc:description/>
  <cp:keywords/>
  <dc:language>en-US</dc:language>
  <cp:lastModifiedBy>User</cp:lastModifiedBy>
  <cp:lastPrinted>2016-10-06T08:43:00Z</cp:lastPrinted>
  <dcterms:modified xsi:type="dcterms:W3CDTF">2016-10-06T05:58:00Z</dcterms:modified>
  <cp:revision>4</cp:revision>
  <dc:subject/>
  <dc:title>ОБ УТВЕРЖДЕНИИ МЕТОДИЧЕСКИХ РЕКОМЕНДАЦИЙ</dc:title>
</cp:coreProperties>
</file>