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08.2010 </w:t>
        <w:tab/>
        <w:tab/>
        <w:tab/>
        <w:tab/>
        <w:tab/>
        <w:t xml:space="preserve">                                                              № 100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Пролетарского сельского поселения Кореновского района от 04марта 2010 года № 24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исполнению муниципальной фун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Рассмотрение обращений граждан в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Пролетар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ых правовых актов администрации Пролетар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остановление администрации Пролетарского сельского поселения Кореновского района от 04 марта 2010 года № 24 «Об утверждении административного регламента общего отдела администрации Пролетарского сельского поселения Кореновского района по исполнению муниципальной функции «Рассмотрение обращений граждан в администрации Пролетарского сельского поселения Кореновского района» следующие измене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1.  пункт 3.3.12. части 3.3. раздела 3 приложения к постановлению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3.12. В случае если текст письменного обращения не поддается прочтению, оно не подлежит направлению на рассмотрение, о че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2. пункт 3.4.10. части 3.4. раздела 3 приложения к постановлению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.4.10. </w:t>
      </w:r>
      <w:r>
        <w:rPr>
          <w:rFonts w:cs="Times New Roman" w:ascii="Times New Roman" w:hAnsi="Times New Roman"/>
          <w:kern w:val="0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3. пункт 3.13.7.  части 3.13. раздела 3 приложения к постановлению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3.13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ролетар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С.В.Дорошенко</w:t>
      </w:r>
    </w:p>
    <w:p>
      <w:pPr>
        <w:pStyle w:val="Normal"/>
        <w:widowControl/>
        <w:ind w:left="795" w:hanging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-0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бщего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А.М.Гвоздева  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5.08.2010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42:00Z</dcterms:created>
  <dc:creator>User</dc:creator>
  <dc:description/>
  <cp:keywords/>
  <dc:language>en-US</dc:language>
  <cp:lastModifiedBy>User</cp:lastModifiedBy>
  <cp:lastPrinted>2010-08-26T14:48:00Z</cp:lastPrinted>
  <dcterms:modified xsi:type="dcterms:W3CDTF">2010-08-26T10:49:00Z</dcterms:modified>
  <cp:revision>8</cp:revision>
  <dc:subject/>
  <dc:title> </dc:title>
</cp:coreProperties>
</file>